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pett.le Comune di Cacca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.so Umberto I,7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90012 Caccamo (PA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7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>Avviso per la manifestazione di interesse per procedura negoziata art. 50, comma 1, lettera b) del D.lgs n. 36/2023 per l’affidamento, mediante RdO, della “Fornitura di materiale edili, noli e trasporti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nonché fornitura DPI, cartelli di cantiere e cartellini identificativi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>” occorrenti per il cantiere regionale di lavoro per disoccupati n° 637/PA finanziato con  D.D.G. n. 233 del 29/01/2025 relativo ai lavori di “Rifacimento del manto stradale di Via Ignazio Panzeca Valda dal civico 14 al civico 24 con contestuale sostituzione del corrispondente tratto fognario”.</w:t>
            </w:r>
          </w:p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i/>
                <w:i/>
                <w:lang w:val="it-IT" w:eastAsia="en-US"/>
              </w:rPr>
            </w:pPr>
            <w:r>
              <w:rPr>
                <w:rFonts w:cs="Verdana" w:ascii="Verdana" w:hAnsi="Verdana"/>
                <w:i/>
                <w:lang w:val="it-IT" w:eastAsia="en-US"/>
              </w:rPr>
              <w:t>CUP:</w:t>
            </w:r>
            <w:r>
              <w:rPr>
                <w:rFonts w:cs="Verdana" w:ascii="Verdana" w:hAnsi="Verdana"/>
                <w:b/>
                <w:i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Cs w:val="22"/>
                <w:lang w:val="it-IT" w:eastAsia="en-US"/>
              </w:rPr>
              <w:t xml:space="preserve"> : H49D24000120002   </w:t>
              <w:tab/>
              <w:tab/>
              <w:t xml:space="preserve"> </w:t>
              <w:tab/>
              <w:t xml:space="preserve">             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Garamond" w:ascii="Verdana" w:hAnsi="Verdana"/>
                <w:b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dell’appalto oltre IVA al 22%                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  <w:lang w:val="it-IT"/>
              </w:rPr>
              <w:t xml:space="preserve">€.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</w:rPr>
              <w:t>15.284,59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per oneri sulla sicurezza non soggetti a ribasso                      €.          0,00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SOGGETTO A RIBASSO                  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  <w:lang w:val="it-IT"/>
              </w:rPr>
              <w:t xml:space="preserve">€.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</w:rPr>
              <w:t>15.284,5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cadenza pre</w:t>
            </w:r>
            <w:bookmarkStart w:id="0" w:name="_GoBack"/>
            <w:bookmarkEnd w:id="0"/>
            <w:r>
              <w:rPr>
                <w:rFonts w:cs="Garamond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entazione manifestazione di interesse:  01/04/2025 ore 11:0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</w:t>
      </w:r>
      <w:r>
        <w:rPr>
          <w:rFonts w:cs="Verdana" w:ascii="Verdana" w:hAnsi="Verdana"/>
          <w:u w:val="single"/>
          <w:lang w:val="it-IT"/>
        </w:rPr>
        <w:t>_______________  ____________________________</w:t>
      </w:r>
      <w:r>
        <w:rPr>
          <w:rFonts w:cs="Verdana" w:ascii="Verdana" w:hAnsi="Verdana"/>
          <w:lang w:val="it-IT"/>
        </w:rPr>
        <w:t xml:space="preserve"> Rep. n. ___________________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a _____________________________________ n. ___________ cell. n. ____/____________ Fax n. ________/__________ e-mail:___________________________ - PEC: _______________________ </w:t>
      </w:r>
      <w:r>
        <w:rPr>
          <w:rFonts w:cs="Verdana" w:ascii="Verdana" w:hAnsi="Verdana"/>
          <w:lang w:val="it-IT"/>
        </w:rPr>
        <w:t>Codice fiscale n._______________________ Partita IVA n _______________________</w:t>
      </w: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Microimpresa (è l’impresa 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Temporaneo già costituito di cui all’art. 46 c. 1 lett. e) del D.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consorzio stabile di cui all’art. 45 del D.Lgs n. 50/2016, partecipando per la consorziata ____________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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Default"/>
        <w:spacing w:before="0" w:after="19"/>
        <w:jc w:val="both"/>
        <w:rPr>
          <w:rFonts w:cs="Times New Roman"/>
        </w:rPr>
      </w:pPr>
      <w:r>
        <w:rPr>
          <w:rFonts w:eastAsia="Verdana" w:cs="Times New Roman"/>
          <w:sz w:val="20"/>
          <w:szCs w:val="20"/>
        </w:rPr>
        <w:t>Di essere in possesso dei requisiti di cui agli artt. 94 e 95 del D. Lgs. n° 36/2023, nonché di essere immune da qualsivoglia pregiudizio penale e/o disciplinare sotto il profilo personale e professional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vitato alla procedura negoziata di cui all’oggetto mediante RdO sul ME.PA. avviata in applicazione dell’art. 50 comma 1, lettera b) del D.Lgvo 36/2023;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n possesso dei requisiti della Manifestazione di interesse di che trattasi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scritto al portale della piattaforma telematica raggiungibile dal sito:  </w:t>
      </w:r>
      <w:hyperlink r:id="rId2">
        <w:r>
          <w:rPr>
            <w:rStyle w:val="InternetLink"/>
            <w:rFonts w:cs="Verdana" w:ascii="Verdana" w:hAnsi="Verdana"/>
            <w:lang w:val="it-IT"/>
          </w:rPr>
          <w:t>http://acquistinretepa.it</w:t>
        </w:r>
      </w:hyperlink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si allega: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Modello DGUE;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/>
        <w:t>EC02 - FABBISOGNO MATERIALI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</w:t>
        <w:tab/>
        <w:t xml:space="preserve">                IL RICHIEDENTE</w:t>
        <w:tab/>
      </w:r>
    </w:p>
    <w:p>
      <w:pPr>
        <w:pStyle w:val="Sche4"/>
        <w:spacing w:lineRule="atLeast" w:line="280" w:before="0" w:after="120"/>
        <w:ind w:left="-567" w:right="-568" w:hanging="0"/>
        <w:jc w:val="center"/>
        <w:rPr/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footerReference w:type="default" r:id="rId3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;Segoe UI" w:hAnsi="Futura Lt BT;Segoe UI" w:cs="Futura Lt BT;Segoe UI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4:00Z</dcterms:created>
  <dc:creator>pietro conoscenti</dc:creator>
  <dc:description/>
  <dc:language>en-US</dc:language>
  <cp:lastModifiedBy>utente</cp:lastModifiedBy>
  <cp:lastPrinted>2020-02-24T10:51:00Z</cp:lastPrinted>
  <dcterms:modified xsi:type="dcterms:W3CDTF">2025-03-27T09:54:00Z</dcterms:modified>
  <cp:revision>2</cp:revision>
  <dc:subject/>
  <dc:title/>
</cp:coreProperties>
</file>